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      KL. VII B      22.06. – 25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torek, 23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Czym jest komiks? Cz. I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ks, tak jak i inne dziedziny sztuki, jest przede wszystkim rodzajem opowieści. Twórcy komiksów opowiadają historie za pomocą obrazów. Mają one szczególny charakter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j się z materiałem z e – podręcznika i rozwiąż zadania: 1 - 8.</w:t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podreczniki.pl/a/czym-jest-komiks-cz-i/DVcsFQpxZ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Czym jest komiks?  Cz. II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ks jest rodzajem opowieści, w których historie są opowiadane za pomocą obrazów i tekstu. Jednak w komiksie to obraz przekazuje więcej informacji niż tekst, który ma charakter jedynie dopełniający. To właśnie na obrazach spoczywa główny ciężar opowieśc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j się z materiałem z e – podręcznika i rozwiąż zadania: 1 - 8.</w:t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podreczniki.pl/a/czym-jest-komiks-cz-ii/D12xS2UjD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Środa, 24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Interpunkcja bez tajemnic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zypomnij sobie zasady stawiania kropki i przecinka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cholaris.pl/zasob/62910?bid=0&amp;iid=&amp;query=interpunkcja+&amp;api</w:t>
        </w:r>
      </w:hyperlink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5vqBLYrByQ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ozwiąż quiz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quizowa.pl/quiz/czy_jestes_mistrzem_interpunkcj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czym-jest-komiks-cz-i/DVcsFQpxZ" TargetMode="External"/><Relationship Id="rId3" Type="http://schemas.openxmlformats.org/officeDocument/2006/relationships/hyperlink" Target="https://epodreczniki.pl/a/czym-jest-komiks-cz-ii/D12xS2UjD" TargetMode="External"/><Relationship Id="rId4" Type="http://schemas.openxmlformats.org/officeDocument/2006/relationships/hyperlink" Target="http://scholaris.pl/zasob/62910?bid=0&amp;iid=&amp;query=interpunkcja+&amp;api" TargetMode="External"/><Relationship Id="rId5" Type="http://schemas.openxmlformats.org/officeDocument/2006/relationships/hyperlink" Target="https://www.youtube.com/watch?v=5vqBLYrByQA" TargetMode="External"/><Relationship Id="rId6" Type="http://schemas.openxmlformats.org/officeDocument/2006/relationships/hyperlink" Target="https://www.quizowa.pl/quiz/czy_jestes_mistrzem_interpunkc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13:00Z</dcterms:created>
  <dc:creator>Użytkownik</dc:creator>
  <dc:description/>
  <cp:keywords/>
  <dc:language>en-US</dc:language>
  <cp:lastModifiedBy>Użytkownik</cp:lastModifiedBy>
  <dcterms:modified xsi:type="dcterms:W3CDTF">2020-06-16T17:05:00Z</dcterms:modified>
  <cp:revision>3</cp:revision>
  <dc:subject/>
  <dc:title>JĘZYK POLSKI       KL</dc:title>
</cp:coreProperties>
</file>